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266065</wp:posOffset>
                </wp:positionV>
                <wp:extent cx="6972300" cy="100152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015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ind w:left="17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ind w:left="17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>O Trabalho Prático (TP) referente ao terceiro bimestre tem como objetivo o estudo dos diversos algoritmos em Grafo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>O TP consiste na construção de um programa em C/C++ que apresente um menu principal com as seguintes opçõe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>- Busca em Largur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>- Busca em Profundida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>- AGM Krusk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>- AGM PRI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>- Dijkstr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>Dentro de cada opção deve ser mostrada qual a saída do algoritmo  tendo como entrada um grafo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>Utilizar as estruturas vistas em sala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ind w:firstLine="708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Entrega: 10/07/20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ind w:firstLine="708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ind w:firstLine="708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Pontuaçã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ind w:firstLine="708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ind w:firstLine="708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>- 4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0 pontos entrega do código fonte no dia: 10/07/20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ind w:firstLine="708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pt;height:788.6pt;mso-wrap-distance-left:9pt;mso-wrap-distance-right:9pt;mso-wrap-distance-top:0pt;mso-wrap-distance-bottom:0pt;margin-top:-20.95pt;mso-position-vertical-relative:text;margin-left:-20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ind w:left="177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ind w:left="177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  <w:tab/>
                        <w:t>O Trabalho Prático (TP) referente ao terceiro bimestre tem como objetivo o estudo dos diversos algoritmos em Grafos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  <w:tab/>
                        <w:t>O TP consiste na construção de um programa em C/C++ que apresente um menu principal com as seguintes opções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  <w:tab/>
                        <w:t>- Busca em Largur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  <w:tab/>
                        <w:t>- Busca em Profundidad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  <w:tab/>
                        <w:t>- AGM Kruska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  <w:tab/>
                        <w:t>- AGM PRIM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  <w:tab/>
                        <w:t>- Dijkstr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  <w:tab/>
                        <w:t>Dentro de cada opção deve ser mostrada qual a saída do algoritmo  tendo como entrada um grafo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  <w:tab/>
                        <w:t>Utilizar as estruturas vistas em sala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ind w:firstLine="708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  <w:t>Entrega: 10/07/2015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ind w:firstLine="708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ind w:firstLine="708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  <w:t>Pontuação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ind w:firstLine="708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ind w:firstLine="708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  <w:tab/>
                        <w:tab/>
                        <w:t>- 4</w:t>
                      </w:r>
                      <w:bookmarkStart w:id="1" w:name="_GoBack"/>
                      <w:bookmarkEnd w:id="1"/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  <w:t>0 pontos entrega do código fonte no dia: 10/07/2015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ind w:firstLine="708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ListParagraph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-226060</wp:posOffset>
                </wp:positionV>
                <wp:extent cx="6749415" cy="216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2162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85725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Nome: _______________________________________  Nº Matr.: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Período: ____   Turma: ______ Turno: _______ Data Entrega: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/>
                              </w:rPr>
                              <w:t>_10_/_07_/_15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Professor: Tiago Alves de Oliveira</w:t>
                              <w:tab/>
                              <w:tab/>
                              <w:tab/>
                              <w:tab/>
                              <w:tab/>
                              <w:tab/>
                              <w:t>Valor: 40 PO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45pt;height:170.25pt;mso-wrap-distance-left:9pt;mso-wrap-distance-right:9pt;mso-wrap-distance-top:0pt;mso-wrap-distance-bottom:0pt;margin-top:-17.8pt;mso-position-vertical-relative:text;margin-left:-11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8700" cy="857250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Nome: _______________________________________  Nº Matr.:___________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Período: ____   Turma: ______ Turno: _______ Data Entrega: </w:t>
                      </w: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  <w:t>_10_/_07_/_15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_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Professor: Tiago Alves de Oliveira</w:t>
                        <w:tab/>
                        <w:tab/>
                        <w:tab/>
                        <w:tab/>
                        <w:tab/>
                        <w:tab/>
                        <w:t>Valor: 40 P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97450</wp:posOffset>
                </wp:positionH>
                <wp:positionV relativeFrom="paragraph">
                  <wp:posOffset>33655</wp:posOffset>
                </wp:positionV>
                <wp:extent cx="1485900" cy="1463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63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ota : 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Rubrica do Profes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15.2pt;mso-wrap-distance-left:9pt;mso-wrap-distance-right:9pt;mso-wrap-distance-top:0pt;mso-wrap-distance-bottom:0pt;margin-top:2.65pt;mso-position-vertical-relative:text;margin-left:393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>Nota : __________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Rubrica do Prof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39850</wp:posOffset>
                </wp:positionH>
                <wp:positionV relativeFrom="paragraph">
                  <wp:posOffset>45085</wp:posOffset>
                </wp:positionV>
                <wp:extent cx="3320415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ENGENHARIA DA COMPUTAÇÃ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28.8pt;mso-wrap-distance-left:9pt;mso-wrap-distance-right:9pt;mso-wrap-distance-top:0pt;mso-wrap-distance-bottom:0pt;margin-top:3.55pt;mso-position-vertical-relative:text;margin-left:105.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ENGENHARIA DA COMPUTAÇÃ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96950</wp:posOffset>
                </wp:positionH>
                <wp:positionV relativeFrom="paragraph">
                  <wp:posOffset>118745</wp:posOffset>
                </wp:positionV>
                <wp:extent cx="3663315" cy="4648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708" w:firstLine="708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TP – 3 Bimestre</w:t>
                            </w:r>
                          </w:p>
                          <w:p>
                            <w:pPr>
                              <w:pStyle w:val="FrameContents"/>
                              <w:ind w:left="708" w:firstLine="708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ab/>
                              <w:t>Graf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8.45pt;height:36.6pt;mso-wrap-distance-left:9pt;mso-wrap-distance-right:9pt;mso-wrap-distance-top:0pt;mso-wrap-distance-bottom:0pt;margin-top:9.35pt;mso-position-vertical-relative:text;margin-left:78.5pt;mso-position-horizontal-relative:text">
                <v:textbox>
                  <w:txbxContent>
                    <w:p>
                      <w:pPr>
                        <w:pStyle w:val="FrameContents"/>
                        <w:ind w:left="708" w:firstLine="708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sz w:val="26"/>
                        </w:rPr>
                        <w:t>TP – 3 Bimestre</w:t>
                      </w:r>
                    </w:p>
                    <w:p>
                      <w:pPr>
                        <w:pStyle w:val="FrameContents"/>
                        <w:ind w:left="708" w:firstLine="708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  <w:tab/>
                        <w:t>Gra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71780</wp:posOffset>
                </wp:positionH>
                <wp:positionV relativeFrom="paragraph">
                  <wp:posOffset>-92710</wp:posOffset>
                </wp:positionV>
                <wp:extent cx="6917055" cy="97485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9748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65pt;height:767.6pt;mso-wrap-distance-left:9pt;mso-wrap-distance-right:9pt;mso-wrap-distance-top:0pt;mso-wrap-distance-bottom:0pt;margin-top:-7.3pt;mso-position-vertical-relative:text;margin-left:-21.4pt;mso-position-horizontal-relative:text">
                <v:textbox>
                  <w:txbxContent>
                    <w:p>
                      <w:pPr>
                        <w:pStyle w:val="ListParagraph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33680</wp:posOffset>
                </wp:positionH>
                <wp:positionV relativeFrom="paragraph">
                  <wp:posOffset>-168910</wp:posOffset>
                </wp:positionV>
                <wp:extent cx="6917055" cy="97485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9748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5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65pt;height:767.6pt;mso-wrap-distance-left:9pt;mso-wrap-distance-right:9pt;mso-wrap-distance-top:0pt;mso-wrap-distance-bottom:0pt;margin-top:-13.3pt;mso-position-vertical-relative:text;margin-left:-18.4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5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786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463786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463786"/>
    <w:pPr>
      <w:keepNext w:val="true"/>
      <w:jc w:val="center"/>
      <w:outlineLvl w:val="1"/>
    </w:pPr>
    <w:rPr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1da3"/>
    <w:rPr>
      <w:rFonts w:ascii="Tahoma" w:hAnsi="Tahoma" w:cs="Tahoma"/>
      <w:b/>
      <w:sz w:val="16"/>
      <w:szCs w:val="16"/>
    </w:rPr>
  </w:style>
  <w:style w:type="character" w:styleId="IntenseEmphasis">
    <w:name w:val="Intense Emphasis"/>
    <w:basedOn w:val="DefaultParagraphFont"/>
    <w:uiPriority w:val="21"/>
    <w:qFormat/>
    <w:rsid w:val="00f46bf8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63786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1da3"/>
    <w:pPr/>
    <w:rPr>
      <w:rFonts w:ascii="Tahoma" w:hAnsi="Tahoma" w:cs="Tahoma"/>
      <w:sz w:val="16"/>
      <w:szCs w:val="16"/>
    </w:rPr>
  </w:style>
  <w:style w:type="paragraph" w:styleId="Exerc" w:customStyle="1">
    <w:name w:val="exerc"/>
    <w:basedOn w:val="NormalWeb"/>
    <w:qFormat/>
    <w:rsid w:val="00986aa7"/>
    <w:pPr>
      <w:spacing w:beforeAutospacing="1" w:afterAutospacing="1"/>
      <w:jc w:val="both"/>
    </w:pPr>
    <w:rPr>
      <w:rFonts w:ascii="Arial" w:hAnsi="Arial" w:cs="Arial"/>
      <w:b w:val="false"/>
      <w:sz w:val="22"/>
    </w:rPr>
  </w:style>
  <w:style w:type="paragraph" w:styleId="NormalWeb">
    <w:name w:val="Normal (Web)"/>
    <w:basedOn w:val="Normal"/>
    <w:uiPriority w:val="99"/>
    <w:semiHidden/>
    <w:unhideWhenUsed/>
    <w:qFormat/>
    <w:rsid w:val="00986aa7"/>
    <w:pPr/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74a1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  <Pages>3</Pages>
  <Words>11</Words>
  <Characters>65</Characters>
  <CharactersWithSpaces>75</CharactersWithSpaces>
  <Paragraphs>1</Paragraphs>
  <Company>fa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00:00Z</dcterms:created>
  <dc:creator>alexandre</dc:creator>
  <dc:description/>
  <dc:language>en-US</dc:language>
  <cp:lastModifiedBy>Tiago Alves de Oliveira</cp:lastModifiedBy>
  <cp:lastPrinted>2012-06-05T14:53:00Z</cp:lastPrinted>
  <dcterms:modified xsi:type="dcterms:W3CDTF">2015-06-18T20:4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